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ΥΜΜΕΤΟΧΗ ΣΕ ΔΙΑΓΩΝΙΣΜΟΥΣ –ΜΑΘΗΤΙΚΑ ΣΥΝΕΔΡΙΑ – ΗΜΕΡΙΔΕΣ ΚΑΙ ΛΟΙΠΕΣ ΕΚΔΗΛΩΣΕΙΣ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βάλα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ΣΥΜΜΕΤΟΧΗΣ ΜΑΘΗΤΩΝ –ΜΑΘΗΤΡΙΩΝ ΣΕ ΔΙΑΓΩΝΙΣΜΟΥΣ, ΜΑΘΗΤΙΚΑ ΣΥΝΕΔΡΙΑ, ΗΜΕΡΙΔΕΣ, ΚΑΙ ΛΟΙΠΕΣ ΕΚΔΗΛΩΣΕΙΣ (ΕΣΩΤΕΡΙΚΟ) (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ναφέρατε συγκεκριμένα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να εγκρίνετε την πραγματοποίηση της παρακάτω εκπαιδευτικής εκδρομής μαθητών-τριών εκπαιδευτικών του σχολείου μας για συμμετοχή </w:t>
      </w:r>
      <w:r>
        <w:rPr>
          <w:rFonts w:cs="Calibri" w:ascii="Calibri" w:hAnsi="Calibri"/>
          <w:b/>
          <w:sz w:val="22"/>
          <w:szCs w:val="22"/>
        </w:rPr>
        <w:t>σε διαγωνισμούς, μαθητικά συνέδρια , ημερίδες και λοιπές εκδηλώσεις εσωτερικού (</w:t>
      </w:r>
      <w:r>
        <w:rPr>
          <w:rFonts w:cs="Calibri" w:ascii="Calibri" w:hAnsi="Calibri"/>
          <w:b/>
          <w:sz w:val="22"/>
          <w:szCs w:val="22"/>
          <w:u w:val="single"/>
        </w:rPr>
        <w:t>αναφέρατε συγκεκριμένα</w:t>
      </w:r>
      <w:r>
        <w:rPr>
          <w:rFonts w:cs="Calibri" w:ascii="Calibri" w:hAnsi="Calibri"/>
          <w:b/>
          <w:sz w:val="22"/>
          <w:szCs w:val="22"/>
        </w:rPr>
        <w:t>) 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παρ.9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Α. ΣΤΟΙΧΕΙΑ </w:t>
      </w:r>
      <w:r>
        <w:rPr/>
        <w:t>ΜΕΤΑΚΙΝΗΣΗΣ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521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έγκρισης της δράσης από το ΥΠΠΕΘ, για το τρέχον σχ. έτος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/ημερομηνία πράξης Συλλόγου Διδασκόντων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ετακίνησης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αναχώρησης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ναχώρησης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επιστροφής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59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με διανυκτέρευση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ύνολο ημερών χωρίς διανυκτέρευση: </w:t>
            </w:r>
            <w:r>
              <w:rPr>
                <w:rFonts w:cs="Calibri" w:ascii="Calibri" w:hAnsi="Calibri"/>
                <w:lang w:val="el-GR"/>
              </w:rPr>
              <w:t>(Αριθμητικά και ολογράφως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έσο μετακίνη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21"/>
        <w:spacing w:lineRule="auto" w:line="276"/>
        <w:jc w:val="both"/>
        <w:rPr/>
      </w:pPr>
      <w:r>
        <w:rPr/>
        <w:t>Β. ΣΤΟΙΧΕΙΑ ΠΟΥ ΑΦΟΡΟΥΝ ΤΟ ΕΙΔΟΣ ΤΟΥ ΔΙΑΓΩΝΣΙΜΟΥ ή ΤΗΣ ΕΚΔΗΛΩΣΗΣ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5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γράψτε το είδος (π.χ. διαγωνισμός ρομποτικής κ.λπ.)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21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76"/>
        <w:jc w:val="both"/>
        <w:rPr/>
      </w:pPr>
      <w:r>
        <w:rPr/>
        <w:t>Γ. ΑΡΙΘΜΗΤΙΚΑ ΣΤΟΙΧΕΙΑ ΜΑΘΗΤΩΝ ΠΟΥ ΣΥΜΜΕΤΕΧΟΥΝ ΣΤΗΝ ΜΕΤΑΚΙΝΗΣΗ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άξ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l-GR"/>
              </w:rPr>
              <w:t xml:space="preserve">Πλήθος συμμετεχόντων μαθητών 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(Αριθμητικά και ολογράφως)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Σύνολ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. ΣΤΟΙΧΕΙΑ ΑΡΧΗΓΟΥ &amp; ΣΥΝΟΔΩΝ ΕΚΠΑΙΔΕΥΤΙΚΩΝ </w:t>
      </w:r>
      <w:r>
        <w:rPr>
          <w:rFonts w:cs="Calibri" w:ascii="Calibri" w:hAnsi="Calibri"/>
          <w:b/>
          <w:sz w:val="22"/>
          <w:szCs w:val="22"/>
          <w:lang w:val="el-GR"/>
        </w:rPr>
        <w:t>(Ένας συνοδός/25 μαθητές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1206"/>
        <w:gridCol w:w="1434"/>
        <w:gridCol w:w="253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. ΣΤΟΙΧΕΙΑ ΑΝΑΠΛΗΡΩΤΗ ΑΡΧΗΓΟΥ &amp; ΑΝΑΠΛΗΡΩΤΩΝ ΣΥΝΟΔΩΝ</w:t>
      </w:r>
      <w:r>
        <w:rPr>
          <w:rFonts w:cs="Calibri" w:ascii="Calibri" w:hAnsi="Calibri"/>
          <w:b/>
          <w:sz w:val="22"/>
          <w:szCs w:val="22"/>
          <w:lang w:val="el-GR"/>
        </w:rPr>
        <w:t>(Ένας συνοδός/25 μαθητές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1220"/>
        <w:gridCol w:w="1411"/>
        <w:gridCol w:w="2632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χηγός / Συνοδο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έση εργασίας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Θ. ΣΥΝΗΜΜΕΝΑ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ύμβαση οργανωμένου ταξιδιού (ιδιωτικό συμφωνητικό) με το τουριστικό γραφείο, (σύμφωνα με τη </w:t>
      </w:r>
      <w:r>
        <w:rPr>
          <w:rFonts w:cs="Calibri" w:ascii="Calibri" w:hAnsi="Calibri"/>
          <w:sz w:val="22"/>
          <w:szCs w:val="22"/>
          <w:u w:val="single"/>
          <w:lang w:val="el-GR"/>
        </w:rPr>
        <w:t>σημείωση 2</w:t>
      </w:r>
      <w:r>
        <w:rPr>
          <w:rFonts w:cs="Calibri" w:ascii="Calibri" w:hAnsi="Calibri"/>
          <w:sz w:val="22"/>
          <w:szCs w:val="22"/>
          <w:lang w:val="el-GR"/>
        </w:rPr>
        <w:t xml:space="preserve"> των γενικών οδηγιών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πρόγραμμα εκδρομή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νομαστική κατάσταση μαθητών –μαθητριών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Τα κατά περίπτωση δικαιολογητικά που τεκμηριώνουν το είδος της μετακίνησης  (π.χ. έγκριση από τις αρμόδιες υπηρεσίες του ΥΠ.Π.Ε.Θ.)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</w:p>
    <w:p>
      <w:pPr>
        <w:pStyle w:val="Normal"/>
        <w:spacing w:lineRule="auto" w:line="360"/>
        <w:ind w:left="3600" w:right="-333" w:firstLine="72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basedOn w:val="Style12"/>
    <w:qFormat/>
    <w:rPr>
      <w:sz w:val="27"/>
      <w:szCs w:val="27"/>
      <w:shd w:fill="FFFFFF" w:val="clear"/>
    </w:rPr>
  </w:style>
  <w:style w:type="character" w:styleId="2Char">
    <w:name w:val="Σώμα κείμενου 2 Char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l-GR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6-08-29T13:18:00Z</cp:lastPrinted>
  <dcterms:modified xsi:type="dcterms:W3CDTF">2017-09-19T09:09:00Z</dcterms:modified>
  <cp:revision>209</cp:revision>
  <dc:subject/>
  <dc:title> </dc:title>
</cp:coreProperties>
</file>